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99785</wp:posOffset>
            </wp:positionH>
            <wp:positionV relativeFrom="paragraph">
              <wp:posOffset>635</wp:posOffset>
            </wp:positionV>
            <wp:extent cx="1007745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77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Golon’s Clas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n math we are learning about place value. The students are working with larger numbers and understanding how knowing the part and the whole helps solve problems with missing adden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n math we are learning about place value. The students are working with larger numbers and understanding how knowing the part and the whole helps solve problems with missing adden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enjoyed several weeks of folktales and fables. The students really loved the trickster stories. We are now doing an author study on Bob Grah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 students are beginning to study long vowel sounds. We are learning about silent e and how it makes the vowel long. We are continuing to learn about consonant ble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6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 Reading Night 6:00-8: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2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11:15 Early Dismiss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rch 24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2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– Spring Bre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lasses resume March 31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port cards for the second trimester will be going home soon. Please sign and return the empty envelope. Parent/Teacher conferences for this trimester are by request only and are intended for students who are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ing difficulty in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enjoyed several weeks of folktales and fables. The students really loved the trickster stories. We are now doing an author study on Bob Graham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 students are beginning to study long vowel sounds. We are learning about silent e and how it makes the vowel long. We are continuing to learn about consonant ble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6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 Reading Night 6:00-8:0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2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11:15 Early Dismiss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rch 24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2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– Spring Brea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lasses resume March 31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port cards for the second trimester will be going home soon. Please sign and return the empty envelope. Parent/Teacher conferences for this trimester are by request only and are intended for students who are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ving difficulty in school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16:00Z</dcterms:created>
  <dc:creator>Kelly</dc:creator>
  <dc:description/>
  <cp:keywords/>
  <dc:language>en-US</dc:language>
  <cp:lastModifiedBy>Amy Golon</cp:lastModifiedBy>
  <cp:lastPrinted>2025-02-28T10:16:00Z</cp:lastPrinted>
  <dcterms:modified xsi:type="dcterms:W3CDTF">2025-02-28T16:16:00Z</dcterms:modified>
  <cp:revision>2</cp:revision>
  <dc:subject/>
  <dc:title> </dc:title>
</cp:coreProperties>
</file>